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На сайт 24.11.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00" w:after="15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212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121212"/>
          <w:sz w:val="32"/>
          <w:szCs w:val="32"/>
        </w:rPr>
        <w:t>ОСНОВНЫЕ ВОПРОСЫ САНИТАРНОЙ ОЧИСТКИ В ЗИМНИЙ ПЕРИОД ГОД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 «Любанский РЦГЭ» напоминает, что в соответствии с санитарным законодательством территория населенного пункта, промышленного предприятия, дворовые территории многоквартирных жилых домов, территории общедоступных мест должны содержаться в чистоте и порядке в любое время года, в том числе и зимний пери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: тротуары и пешеходные зоны, крыльца ступеньки зданий и сооружений, лестницы, пандусы, проезды в жилых зонах, проезжая часть улиц, велосипедные дорожки и другие элементы улично-дорожной се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й зоне промышленных предприятий, в том числе прилегающей территории, закрепленной за производственным объектом, должны быть обеспечены очистка от снега и льда с проведением противогололедных мероприятий в местах прохода и транспортных проезд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водить санитарную очистку и уборку прилегающей к объектам мелкорозничной сети территории от мусора в том числе снега и наледи, в радиусе 5 метров и обособленных подъездных путей к ни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работке улиц противогололедными средствами, формированию снежных валов с последующим вывозом снега и наледи на улично-дорожной сети должны быть завершены до 8 часов, а в условиях обильных снегопадов, метелей и гололедицы проводятся круглосуточно с обеспечением нормального и безопасного движения транспорта и пешеход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ездов в жилых зонах и на придомовых территориях должна производиться не реже двух раз в день. 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всех видов снежных, ледяных и снежно-ледяных образований с крыш зданий должна проводить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. Сброшенные с крыш зданий все виды снежных, ледяных и снежно-ледяных образований должны быть своевременно убра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ник врача-гигиениста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к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4:00Z</dcterms:created>
  <dc:creator>Дом</dc:creator>
  <dc:description/>
  <cp:keywords/>
  <dc:language>en-US</dc:language>
  <cp:lastModifiedBy>User</cp:lastModifiedBy>
  <dcterms:modified xsi:type="dcterms:W3CDTF">2022-11-24T05:45:00Z</dcterms:modified>
  <cp:revision>30</cp:revision>
  <dc:subject/>
  <dc:title/>
</cp:coreProperties>
</file>